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31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КО «АйДи Коллект» к Злоян Артёму Алексеевичу о взыскании задолженности по договору займа, третье лицо, не заявляющее самостоятельных требований, ООО «*»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ПКО «АйДи Коллект» к Злоян Артёму Алексе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о Злоян Артёма Алексеевича (*), в пользу общества с ограниченной ответственностью ПКО «АйДи Коллект» (ИНН 7730233723, ОГРН 1177746355225) задолженность по договору займа № 2125620488 от 22 марта 2023 года за период с 04 апреля 2023 года по 19 сентября 2023 года в размере 13 600 рублей, почтовые расходы в размере 198 рублей, расходы по оплате государственно пошлины в сумме 4 000 рублей, всего сумму в размере 17 798 (семнадцать тысяч семьсот девяносто восемь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966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3174-5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